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May 19,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May 19</w:t>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May 20</w:t>
        <w:tab/>
        <w:tab/>
        <w:t>SHC</w:t>
        <w:tab/>
        <w:tab/>
        <w:t>7:30am</w:t>
        <w:tab/>
        <w:tab/>
        <w:t>Special Intention</w:t>
        <w:tab/>
        <w:tab/>
      </w:r>
    </w:p>
    <w:p>
      <w:pPr>
        <w:pStyle w:val="Normal"/>
        <w:pBdr>
          <w:top w:val="single" w:sz="4" w:space="0" w:color="000000"/>
          <w:left w:val="single" w:sz="4" w:space="0" w:color="000000"/>
          <w:bottom w:val="single" w:sz="4" w:space="0" w:color="000000"/>
          <w:right w:val="single" w:sz="4" w:space="0" w:color="000000"/>
        </w:pBdr>
        <w:rPr/>
      </w:pPr>
      <w:r>
        <w:rPr/>
        <w:t>Tuesday</w:t>
        <w:tab/>
        <w:tab/>
        <w:tab/>
        <w:t>May 21</w:t>
        <w:tab/>
        <w:tab/>
        <w:t>No Mass</w:t>
      </w:r>
    </w:p>
    <w:p>
      <w:pPr>
        <w:pStyle w:val="Normal"/>
        <w:pBdr>
          <w:top w:val="single" w:sz="4" w:space="0" w:color="000000"/>
          <w:left w:val="single" w:sz="4" w:space="0" w:color="000000"/>
          <w:bottom w:val="single" w:sz="4" w:space="0" w:color="000000"/>
          <w:right w:val="single" w:sz="4" w:space="0" w:color="000000"/>
        </w:pBdr>
        <w:rPr/>
      </w:pPr>
      <w:r>
        <w:rPr/>
        <w:t>Wednesday</w:t>
        <w:tab/>
        <w:tab/>
        <w:tab/>
        <w:t>May 22</w:t>
        <w:tab/>
        <w:tab/>
        <w:t>SHC</w:t>
        <w:tab/>
        <w:tab/>
        <w:t>7:30am</w:t>
        <w:tab/>
        <w:tab/>
        <w:t>+Don Koos</w:t>
        <w:tab/>
      </w:r>
    </w:p>
    <w:p>
      <w:pPr>
        <w:pStyle w:val="Normal"/>
        <w:pBdr>
          <w:top w:val="single" w:sz="4" w:space="0" w:color="000000"/>
          <w:left w:val="single" w:sz="4" w:space="0" w:color="000000"/>
          <w:bottom w:val="single" w:sz="4" w:space="0" w:color="000000"/>
          <w:right w:val="single" w:sz="4" w:space="0" w:color="000000"/>
        </w:pBdr>
        <w:rPr/>
      </w:pPr>
      <w:r>
        <w:rPr/>
        <w:t>Thursday</w:t>
        <w:tab/>
        <w:tab/>
        <w:tab/>
        <w:t>May 23</w:t>
        <w:tab/>
        <w:tab/>
        <w:t>SHC</w:t>
        <w:tab/>
        <w:tab/>
        <w:t>7:30am</w:t>
        <w:tab/>
        <w:tab/>
        <w:t>Gene Trausch</w:t>
      </w:r>
    </w:p>
    <w:p>
      <w:pPr>
        <w:pStyle w:val="Normal"/>
        <w:pBdr>
          <w:top w:val="single" w:sz="4" w:space="0" w:color="000000"/>
          <w:left w:val="single" w:sz="4" w:space="0" w:color="000000"/>
          <w:bottom w:val="single" w:sz="4" w:space="0" w:color="000000"/>
          <w:right w:val="single" w:sz="4" w:space="0" w:color="000000"/>
        </w:pBdr>
        <w:rPr/>
      </w:pPr>
      <w:r>
        <w:rPr/>
        <w:t>Friday</w:t>
        <w:tab/>
        <w:tab/>
        <w:tab/>
        <w:tab/>
        <w:t>May 24</w:t>
        <w:tab/>
        <w:tab/>
        <w:t>SHC</w:t>
        <w:tab/>
        <w:tab/>
        <w:t>7:30am</w:t>
        <w:tab/>
        <w:tab/>
        <w:t>+Wilber Jorgenson</w:t>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May 25</w:t>
        <w:tab/>
        <w:tab/>
        <w:t>SHC</w:t>
        <w:tab/>
        <w:tab/>
        <w:t>5:30pm</w:t>
        <w:tab/>
        <w:t>Special Intention</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May 26</w:t>
        <w:tab/>
        <w:tab/>
        <w:t>SHC</w:t>
        <w:tab/>
        <w:tab/>
        <w:t>8:00am</w:t>
        <w:tab/>
        <w:t>People of the Paris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May 26</w:t>
        <w:tab/>
        <w:tab/>
        <w:t>AC</w:t>
        <w:tab/>
        <w:tab/>
        <w:t>10:00am</w:t>
        <w:tab/>
        <w:t>+LaVern &amp; Ann L’Hererux</w:t>
      </w:r>
    </w:p>
    <w:p>
      <w:pPr>
        <w:pStyle w:val="Normal"/>
        <w:pBdr>
          <w:top w:val="single" w:sz="4" w:space="0" w:color="000000"/>
          <w:left w:val="single" w:sz="4" w:space="0" w:color="000000"/>
          <w:bottom w:val="single" w:sz="4" w:space="0" w:color="000000"/>
          <w:right w:val="single" w:sz="4" w:space="0" w:color="000000"/>
        </w:pBdr>
        <w:rPr/>
      </w:pPr>
      <w:r>
        <w:rPr/>
        <w:t>Sunday Holy Hour</w:t>
        <w:tab/>
        <w:tab/>
        <w:t>May 26</w:t>
        <w:tab/>
        <w:tab/>
        <w:t>A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May 25/26</w:t>
        <w:tab/>
        <w:t>Acolyte:</w:t>
        <w:tab/>
        <w:tab/>
        <w:tab/>
        <w:t>Sat. Allen Ehrman</w:t>
        <w:tab/>
        <w:tab/>
        <w:tab/>
        <w:t>Early Mass @ SHC Brian Zubrod</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May 25/26</w:t>
        <w:tab/>
        <w:t>Lector/Reader</w:t>
        <w:tab/>
        <w:tab/>
        <w:t>Sat. Ron Sidlo</w:t>
        <w:tab/>
        <w:tab/>
        <w:tab/>
        <w:tab/>
        <w:t>Early Mass @ SHC Dave Goldenstein</w:t>
      </w:r>
    </w:p>
    <w:p>
      <w:pPr>
        <w:pStyle w:val="Normal"/>
        <w:pBdr>
          <w:top w:val="single" w:sz="4" w:space="0" w:color="000000"/>
          <w:left w:val="single" w:sz="4" w:space="0" w:color="000000"/>
          <w:bottom w:val="single" w:sz="4" w:space="3" w:color="000000"/>
          <w:right w:val="single" w:sz="4" w:space="0" w:color="000000"/>
        </w:pBdr>
        <w:rPr/>
      </w:pPr>
      <w:r>
        <w:rPr>
          <w:sz w:val="20"/>
          <w:szCs w:val="20"/>
        </w:rPr>
        <w:t>May 25/26</w:t>
        <w:tab/>
        <w:t>Servers:</w:t>
        <w:tab/>
        <w:tab/>
        <w:tab/>
        <w:t>Sat. Atley P &amp; Maverick P</w:t>
        <w:tab/>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June 1/2</w:t>
        <w:tab/>
        <w:tab/>
        <w:t>Acolyte:</w:t>
        <w:tab/>
        <w:tab/>
        <w:tab/>
        <w:t>Sat. Rick Mangers</w:t>
        <w:tab/>
        <w:tab/>
        <w:tab/>
        <w:t>Late Mass @ SHC Tim Hoffma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1/2</w:t>
        <w:tab/>
        <w:tab/>
        <w:t>Lector/Reader:</w:t>
        <w:tab/>
        <w:tab/>
        <w:t>Sat. Chris Sluka</w:t>
        <w:tab/>
        <w:tab/>
        <w:tab/>
        <w:tab/>
        <w:t>Late Mass @ SHC Brenda Monroe</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1/2</w:t>
        <w:tab/>
        <w:tab/>
        <w:t>Servers:</w:t>
        <w:tab/>
        <w:tab/>
        <w:tab/>
        <w:t>Sat. Cameron S &amp; Brady P</w:t>
        <w:tab/>
        <w:tab/>
        <w:tab/>
        <w:t>Late Mass @ SHC Beau B &amp; Jordan B</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May 26</w:t>
        <w:tab/>
        <w:tab/>
        <w:t>Servers:</w:t>
        <w:tab/>
        <w:tab/>
        <w:tab/>
        <w:t>Late Mass @ AC Elijah &amp; Isaiah H</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w:t>
        <w:tab/>
        <w:tab/>
        <w:t>Acolyte:</w:t>
        <w:tab/>
        <w:tab/>
        <w:tab/>
        <w:t>Early Mass @ AC Glen Bonifa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w:t>
        <w:tab/>
        <w:tab/>
        <w:t>Lector/Reader:</w:t>
        <w:tab/>
        <w:tab/>
        <w:t>Early Mass @ AC Betty Trausch</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ne 2</w:t>
        <w:tab/>
        <w:tab/>
        <w:t>Servers:</w:t>
        <w:tab/>
        <w:tab/>
        <w:tab/>
        <w:t>Early Mass @ AC Volunteers</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We give back to the Lord in return for all that He has given us…May 12, 2024</w:t>
      </w:r>
    </w:p>
    <w:p>
      <w:pPr>
        <w:pStyle w:val="Normal"/>
        <w:pBdr>
          <w:top w:val="single" w:sz="4" w:space="1" w:color="000000"/>
          <w:left w:val="single" w:sz="4" w:space="0" w:color="000000"/>
          <w:bottom w:val="single" w:sz="4" w:space="0" w:color="000000"/>
          <w:right w:val="single" w:sz="4" w:space="0" w:color="000000"/>
        </w:pBdr>
        <w:jc w:val="center"/>
        <w:rPr/>
      </w:pPr>
      <w:r>
        <w:rPr/>
        <w:t>Sacred Heart – $925 (General), $190 (Holy Day)</w:t>
      </w:r>
    </w:p>
    <w:p>
      <w:pPr>
        <w:pStyle w:val="Normal"/>
        <w:pBdr>
          <w:top w:val="single" w:sz="4" w:space="1" w:color="000000"/>
          <w:left w:val="single" w:sz="4" w:space="0" w:color="000000"/>
          <w:bottom w:val="single" w:sz="4" w:space="0" w:color="000000"/>
          <w:right w:val="single" w:sz="4" w:space="0" w:color="000000"/>
        </w:pBdr>
        <w:jc w:val="center"/>
        <w:rPr/>
      </w:pPr>
      <w:r>
        <w:rPr/>
        <w:t>Assumption Church - $385 (General), $87 (Holy Day)</w:t>
      </w:r>
    </w:p>
    <w:p>
      <w:pPr>
        <w:pStyle w:val="Normal"/>
        <w:jc w:val="both"/>
        <w:rPr>
          <w:b/>
          <w:b/>
          <w:bCs/>
          <w:sz w:val="16"/>
          <w:szCs w:val="16"/>
        </w:rPr>
      </w:pPr>
      <w:r>
        <w:rPr>
          <w:b/>
          <w:bCs/>
          <w:sz w:val="16"/>
          <w:szCs w:val="16"/>
        </w:rPr>
      </w:r>
    </w:p>
    <w:p>
      <w:pPr>
        <w:pStyle w:val="Normal"/>
        <w:jc w:val="both"/>
        <w:rPr/>
      </w:pPr>
      <w:r>
        <w:rPr>
          <w:b/>
          <w:bCs/>
        </w:rPr>
        <w:t>Looking ahead</w:t>
      </w:r>
      <w:r>
        <w:rPr/>
        <w:t>: On Saturday May 25,</w:t>
      </w:r>
      <w:r>
        <w:rPr>
          <w:b/>
          <w:bCs/>
        </w:rPr>
        <w:t xml:space="preserve"> </w:t>
      </w:r>
      <w:r>
        <w:rPr/>
        <w:t xml:space="preserve">due to a 4:00 wedding at Assumption, I will not be available for confessions at 5:00 at Sacred Heart. The 5:30 mass will still take place as scheduled as I will be able to make it back to SH for Mass. Also, from May 27-30, I will be in Kearney for a Diocesan Convocation of priests. A convocation is a “calling together,” and as such, Bishop Conley is calling together the priests of the diocese to spend time together in fraternity, prayer, recreation, and have more sustained time in fraternity than what our priest study day meetings allow.  So, that week, I will have Mass here on Monday May 27 at 7:30 am, then from Tuesday-Friday, there will be no Mass here at Sacred Heart as after the convocation, I will head to Eagle to help prepare for and attend my brother’s High School grad party on May 31. I will be back Friday evening. Masses on Tuesday-Thursday (5/28-30) for the Hastings Deanery will be held at St. Cecilia’s in Hastings at their usual daily Mass times, which is 7:00 am and 12:10 pm.  Daily Mass times for St. Michael’s will resume on Friday May 31.  </w:t>
      </w:r>
    </w:p>
    <w:p>
      <w:pPr>
        <w:pStyle w:val="Normal"/>
        <w:jc w:val="both"/>
        <w:rPr>
          <w:b/>
          <w:b/>
          <w:bCs/>
          <w:sz w:val="16"/>
          <w:szCs w:val="16"/>
        </w:rPr>
      </w:pPr>
      <w:r>
        <w:rPr>
          <w:b/>
          <w:bCs/>
          <w:sz w:val="16"/>
          <w:szCs w:val="16"/>
        </w:rPr>
      </w:r>
    </w:p>
    <w:p>
      <w:pPr>
        <w:pStyle w:val="Normal"/>
        <w:jc w:val="both"/>
        <w:rPr/>
      </w:pPr>
      <w:r>
        <w:rPr>
          <w:b/>
          <w:bCs/>
        </w:rPr>
        <w:t xml:space="preserve">Summer CCD – </w:t>
      </w:r>
      <w:r>
        <w:rPr/>
        <w:t xml:space="preserve">We will have Srs. Benedicta and Joy of the Marian Sisters come to Assumption July 8-12 for summer CCD. This year’s theme for teaching will be Marian Apparitions. Registration forms will be out soon. Please text Amie if you feel your child will or will not be attending. I know there are a few sports camps that week, and if yo feel the need for them to attend the sports camp, I prayerfully ask that you at least send your child to Summer CCD for the half days. That way they can attend both Summer CCD and the sports camp.  </w:t>
      </w:r>
    </w:p>
    <w:p>
      <w:pPr>
        <w:pStyle w:val="Normal"/>
        <w:jc w:val="both"/>
        <w:rPr>
          <w:sz w:val="16"/>
          <w:szCs w:val="16"/>
        </w:rPr>
      </w:pPr>
      <w:r>
        <w:rPr>
          <w:sz w:val="16"/>
          <w:szCs w:val="16"/>
        </w:rPr>
      </w:r>
    </w:p>
    <w:p>
      <w:pPr>
        <w:pStyle w:val="Normal"/>
        <w:jc w:val="both"/>
        <w:rPr/>
      </w:pPr>
      <w:r>
        <w:rPr>
          <w:b/>
          <w:bCs/>
        </w:rPr>
        <w:t>Assumption Projects</w:t>
      </w:r>
      <w:r>
        <w:rPr/>
        <w:t>. Project Update: cabinets and countertops are set. Flooring should start soon. Thanks to those who have given to the projects. The following is what has been given so far: Convent House - $32,000, AC Unit for Parish Hall - $9,300 and combination donations to both projects - $3,500.</w:t>
      </w:r>
    </w:p>
    <w:p>
      <w:pPr>
        <w:pStyle w:val="Normal"/>
        <w:jc w:val="both"/>
        <w:rPr>
          <w:sz w:val="16"/>
          <w:szCs w:val="16"/>
        </w:rPr>
      </w:pPr>
      <w:r>
        <w:rPr>
          <w:sz w:val="16"/>
          <w:szCs w:val="16"/>
        </w:rPr>
      </w:r>
    </w:p>
    <w:p>
      <w:pPr>
        <w:pStyle w:val="Normal"/>
        <w:jc w:val="both"/>
        <w:rPr/>
      </w:pPr>
      <w:r>
        <w:rPr>
          <w:b/>
          <w:bCs/>
        </w:rPr>
        <w:t>“</w:t>
      </w:r>
      <w:r>
        <w:rPr>
          <w:b/>
          <w:bCs/>
        </w:rPr>
        <w:t>For Such a Time as This” annual CSA Pledge:</w:t>
      </w:r>
      <w:r>
        <w:rPr/>
        <w:t xml:space="preserve"> Thanks to all who have donated towards this diocesan appeal. Pledge cards are available in the back of each church. They can be returned in the collection basket. The goal for SH is $2,610. The goal for AC is $830. Anything raised above the parish goal will be rebated back to the parishes. </w:t>
      </w:r>
    </w:p>
    <w:p>
      <w:pPr>
        <w:pStyle w:val="Normal"/>
        <w:jc w:val="both"/>
        <w:rPr>
          <w:sz w:val="16"/>
          <w:szCs w:val="16"/>
        </w:rPr>
      </w:pPr>
      <w:r>
        <w:rPr>
          <w:sz w:val="16"/>
          <w:szCs w:val="16"/>
        </w:rPr>
      </w:r>
    </w:p>
    <w:p>
      <w:pPr>
        <w:pStyle w:val="Normal"/>
        <w:jc w:val="both"/>
        <w:rPr/>
      </w:pPr>
      <w:r>
        <w:rPr>
          <w:b/>
          <w:bCs/>
        </w:rPr>
        <w:t>Diocesan Youth Camps</w:t>
      </w:r>
      <w:r>
        <w:rPr/>
        <w:t>: I have put flyers in each Church with the different youth camp opportunities this summer. Either the Camps hosted by Camp Kateri or the Canoe Trip for High Schoolers to canoe down the Niobrara river.</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ach night will have entertainment beginning 2 hours before the game including: In-stadium Chapel with the Players, Catch in the Outfield, Player Autographs and Live Church Band on the Concourse. Bake sales and Merchandise Booths will also be available on the Concourse before and during the game. The dates and times for these are: Sun. May 19 @ 1:05pm; Sun. June 23 @ 1:05pm; Sun. July 14 @ 1:05pm; Wed. Aug. 28 @ 7:05pm. </w:t>
      </w:r>
    </w:p>
    <w:p>
      <w:pPr>
        <w:pStyle w:val="Normal"/>
        <w:jc w:val="both"/>
        <w:rPr>
          <w:sz w:val="16"/>
          <w:szCs w:val="16"/>
        </w:rPr>
      </w:pPr>
      <w:r>
        <w:rPr>
          <w:sz w:val="16"/>
          <w:szCs w:val="16"/>
        </w:rPr>
      </w:r>
    </w:p>
    <w:p>
      <w:pPr>
        <w:pStyle w:val="NormalWeb"/>
        <w:spacing w:before="0" w:after="0"/>
        <w:jc w:val="both"/>
        <w:rPr>
          <w:color w:val="000000"/>
        </w:rPr>
      </w:pPr>
      <w:r>
        <w:rPr>
          <w:b/>
          <w:bCs/>
          <w:color w:val="000000"/>
        </w:rPr>
        <w:t>The Nebraska Catholic Conference (NCC)</w:t>
      </w:r>
      <w:r>
        <w:rPr>
          <w:color w:val="000000"/>
        </w:rPr>
        <w:t xml:space="preserve"> will present on how we can defeat the Pro-Abortion ballot initiative.  St. Mary’s in Sutton, NE will host this presentation in their parish hall on Sunday June 9 at 3:00 pm.  Megan Fehr, who is a Communications and Outreach specialist with NCC will be the main presenter.  Desserts will be served.</w:t>
      </w:r>
    </w:p>
    <w:p>
      <w:pPr>
        <w:pStyle w:val="Normal"/>
        <w:jc w:val="both"/>
        <w:rPr>
          <w:color w:val="000000"/>
          <w:sz w:val="16"/>
          <w:szCs w:val="16"/>
        </w:rPr>
      </w:pPr>
      <w:r>
        <w:rPr>
          <w:color w:val="000000"/>
          <w:sz w:val="16"/>
          <w:szCs w:val="16"/>
        </w:rPr>
      </w:r>
    </w:p>
    <w:p>
      <w:pPr>
        <w:pStyle w:val="Normal"/>
        <w:jc w:val="both"/>
        <w:rPr/>
      </w:pPr>
      <w:r>
        <w:rPr>
          <w:b/>
          <w:bCs/>
        </w:rPr>
        <w:t>Eucharistic Procession and Pilgrimage to Indianapolis, IN:</w:t>
      </w:r>
      <w:r>
        <w:rPr/>
        <w:t xml:space="preserve"> In leading up to the Eucharistic Congress in July, there are 4 Eucharistic Pilgrimages travelling with Jesus across the U.S. One of those routes (The Serra Route) will come right through our area.  On June 17</w:t>
      </w:r>
      <w:r>
        <w:rPr>
          <w:vertAlign w:val="superscript"/>
        </w:rPr>
        <w:t>th</w:t>
      </w:r>
      <w:r>
        <w:rPr/>
        <w:t xml:space="preserve"> and 18</w:t>
      </w:r>
      <w:r>
        <w:rPr>
          <w:vertAlign w:val="superscript"/>
        </w:rPr>
        <w:t>th</w:t>
      </w:r>
      <w:r>
        <w:rPr/>
        <w:t>, the procession will be in Holdrege, NE moving towards Hastings on June 18</w:t>
      </w:r>
      <w:r>
        <w:rPr>
          <w:vertAlign w:val="superscript"/>
        </w:rPr>
        <w:t>th</w:t>
      </w:r>
      <w:r>
        <w:rPr/>
        <w:t>, going up to Grand Island, and coming back down to Doniphan on June 19</w:t>
      </w:r>
      <w:r>
        <w:rPr>
          <w:vertAlign w:val="superscript"/>
        </w:rPr>
        <w:t>th</w:t>
      </w:r>
      <w:r>
        <w:rPr/>
        <w:t xml:space="preserve">.  You can follow the path by going here: </w:t>
      </w:r>
      <w:hyperlink r:id="rId5">
        <w:r>
          <w:rPr>
            <w:rStyle w:val="InternetLink"/>
          </w:rPr>
          <w:t>https://www.eucharisticpilgrimage.org/st-junipero-serra-route</w:t>
        </w:r>
      </w:hyperlink>
      <w:r>
        <w:rPr/>
        <w:t xml:space="preserve">. Or here is an easier link to see the overview of public events planned in our diocese: </w:t>
      </w:r>
      <w:hyperlink r:id="rId6">
        <w:r>
          <w:rPr>
            <w:rStyle w:val="InternetLink"/>
          </w:rPr>
          <w:t>https://events.blackthorn.io/en/DnDCa1K7/g/serra/serra-route-diocese-of-lincoln-5a2PDn1pa8Z/overview</w:t>
        </w:r>
      </w:hyperlink>
      <w:r>
        <w:rPr/>
        <w:t xml:space="preserve"> You are welcome to join part of this procession, or any of the events on the days they will stop at parish churches.  You do not need to register to attend, but there is a way to register and will be helpful so that organizers can gain a feel for how many might be in attendance.  Just click on the “learn more” button after clicking on the stop you are interested in joining. From what I understand, the core group of pilgrims, who have journeyed from California, will be walking along Hwy 6 from Holdrege to Hastings. I believe you are welcome to join, for portions, just need to provide transport. Of particular interest, however, might be to join the “Transition between the Dioceses” on June 19.  You can walk from St. Mary’s Cathedral in Grand Island to St. Ann’s in Doniphan – but make sure to bring plenty of water and snacks if you join that 12-mile Eucharistic Procession.</w:t>
      </w:r>
    </w:p>
    <w:p>
      <w:pPr>
        <w:pStyle w:val="Normal"/>
        <w:jc w:val="center"/>
        <w:rPr>
          <w:b/>
          <w:b/>
          <w:bCs/>
          <w:u w:val="single"/>
        </w:rPr>
      </w:pPr>
      <w:r>
        <w:rPr>
          <w:b/>
          <w:bCs/>
          <w:u w:val="single"/>
        </w:rPr>
        <w:t>Fr. Harrison’s Notes:</w:t>
      </w:r>
    </w:p>
    <w:p>
      <w:pPr>
        <w:pStyle w:val="Normal"/>
        <w:jc w:val="both"/>
        <w:rPr/>
      </w:pPr>
      <w:r>
        <w:rPr>
          <w:b/>
          <w:bCs/>
        </w:rPr>
        <w:t xml:space="preserve">Book A Month: </w:t>
      </w:r>
      <w:r>
        <w:rPr/>
        <w:t>Due to scheduling conflicts for the end of May, we decided to delay meeting to discuss “Hail, Holy Queen” by Scott Hahn until Sunday June 23</w:t>
      </w:r>
      <w:r>
        <w:rPr>
          <w:vertAlign w:val="superscript"/>
        </w:rPr>
        <w:t>rd</w:t>
      </w:r>
      <w:r>
        <w:rPr/>
        <w:t xml:space="preserve"> at 6:30 pm.  In the book, Scott Hahn lays out the biblical case for Mary’s essential role in Christianity’s redemptive message.  He will show that, just as Jesus in the “New Adam,” so Mary is the “New Eve.” </w:t>
      </w:r>
    </w:p>
    <w:p>
      <w:pPr>
        <w:pStyle w:val="Normal"/>
        <w:jc w:val="both"/>
        <w:rPr>
          <w:b/>
          <w:b/>
          <w:bCs/>
          <w:sz w:val="16"/>
          <w:szCs w:val="16"/>
        </w:rPr>
      </w:pPr>
      <w:r>
        <w:rPr>
          <w:b/>
          <w:bCs/>
          <w:sz w:val="16"/>
          <w:szCs w:val="16"/>
        </w:rPr>
      </w:r>
    </w:p>
    <w:p>
      <w:pPr>
        <w:pStyle w:val="Normal"/>
        <w:jc w:val="both"/>
        <w:rPr/>
      </w:pPr>
      <w:r>
        <w:rPr>
          <w:b/>
          <w:bCs/>
        </w:rPr>
        <w:t xml:space="preserve">Next Sunday: </w:t>
      </w:r>
      <w:r>
        <w:rPr/>
        <w:t>Next weekend is Ordination Weekend in our Diocese.  We will have 5 men ordained to the priesthood – Deacons Jonah Brox, Santiago Izquierdo, Augustine Reimers, Mitchell Schleis, and Ranil Weerackoon.  And 2 men ordained to the transitional diaconate – Isaac Wahlmeier and David Tines. I will be heading to Lincoln shortly after Masses on Sunday May 26 to attend the first Mass of one of the newly ordained and reception afterward.  I will place copies of Evening prayer in Assumption, but there will be no exposition for the Holy Hour on Sunday May 26.</w:t>
      </w:r>
    </w:p>
    <w:p>
      <w:pPr>
        <w:pStyle w:val="Normal"/>
        <w:jc w:val="both"/>
        <w:rPr>
          <w:b/>
          <w:b/>
          <w:bCs/>
          <w:sz w:val="16"/>
          <w:szCs w:val="16"/>
        </w:rPr>
      </w:pPr>
      <w:r>
        <w:rPr>
          <w:b/>
          <w:bCs/>
          <w:sz w:val="16"/>
          <w:szCs w:val="16"/>
        </w:rPr>
      </w:r>
    </w:p>
    <w:p>
      <w:pPr>
        <w:pStyle w:val="Normal"/>
        <w:jc w:val="both"/>
        <w:rPr/>
      </w:pPr>
      <w:r>
        <w:rPr>
          <w:b/>
          <w:bCs/>
        </w:rPr>
        <w:t xml:space="preserve">Pentecost Sunday: </w:t>
      </w:r>
      <w:r>
        <w:rPr/>
        <w:t xml:space="preserve">Today, the Church celebrates Pentecost, 50 days after Easter. For the Jews, the </w:t>
      </w:r>
      <w:r>
        <w:rPr>
          <w:i/>
          <w:iCs/>
        </w:rPr>
        <w:t>the Feast of Shauvot</w:t>
      </w:r>
      <w:r>
        <w:rPr>
          <w:i/>
          <w:iCs/>
          <w:u w:val="single"/>
        </w:rPr>
        <w:t>,</w:t>
      </w:r>
      <w:r>
        <w:rPr/>
        <w:t xml:space="preserve"> meaning “Weeks,” was celebrated 7 weeks after Passover – it was a celebration of the Wheat harvest, and the “first fruits” of that harvest were brought before God in the Temple.  On the First Christian Pentecost, the Apostles gathered to celebrate </w:t>
      </w:r>
      <w:r>
        <w:rPr>
          <w:i/>
          <w:iCs/>
        </w:rPr>
        <w:t>Shauvot</w:t>
      </w:r>
      <w:r>
        <w:rPr/>
        <w:t>, but experienced the fulfillment of this celebration through God giving us a share in the “first fruits” of our redemption – the outpouring of the Holy Spirit. For this reason, Pentecost has been called the “birthday of the Church.” In an email sent out by Bishop Conley earlier this week, he reflected on the fact that the Holy Spirit revealed his coming by making a “noise like a strong driving wind.”  Just as that, most likely, caught the attention of the Apostles, so must we be paying attention to the Holy Spirit’s action in our lives.  The usual means he does this is through what we have termed “The 7 Gifts of the Holy Spirit.” They are: Wisdom, Understanding, Counsel, Knowledge, Fortitude, Piety, and Fear of the Lord.  The other means of enlivening the Holy Spirit’s action in our lives is to put in the work to discern our “Charism of the Holy Spirit.” I elaborated on those in previous bulletins about a year ago.  May our prayer include petitions to be enlivened by the Holy Spirit and bear strong witness to our faith.</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https://www.eucharisticpilgrimage.org/st-junipero-serra-route" TargetMode="External"/><Relationship Id="rId6" Type="http://schemas.openxmlformats.org/officeDocument/2006/relationships/hyperlink" Target="https://events.blackthorn.io/en/DnDCa1K7/g/serra/serra-route-diocese-of-lincoln-5a2PDn1pa8Z/over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47:00Z</dcterms:created>
  <dc:creator>Haschke, Fr.Jonathan</dc:creator>
  <dc:description/>
  <cp:keywords/>
  <dc:language>en-US</dc:language>
  <cp:lastModifiedBy>Fr. Corey Harrison</cp:lastModifiedBy>
  <cp:lastPrinted>2024-04-12T11:55:00Z</cp:lastPrinted>
  <dcterms:modified xsi:type="dcterms:W3CDTF">2024-05-18T20:53:00Z</dcterms:modified>
  <cp:revision>92</cp:revision>
  <dc:subject/>
  <dc:title>SACRED HEART CHURCH                                                       FR</dc:title>
</cp:coreProperties>
</file>